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</w:t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блюдательного совета</w:t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Н.Ш. Безрукова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  ______2015г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деятельности МАОУ ДОД «ДЮСШ «Строитель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Набережные Челны «Детско-юношеская спортивная школа «Стро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ДОД «ДЮСШ «Стро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6020152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сентября 200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0951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сентября 200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ия 16 № 005140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сентября 200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ия 16 № 005140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город Набережные Челны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Руководителя Исполнительного комитета муниципального образования город Набережные Челны Республики Татарстан от 15 апреля 2008 г. № 839 «О создании муниципального автономного образовательного учреждения дополнительного образования детей города Набережные Челны «Детско-юношеская спортивная школа «Строи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лилов Рим Ахвал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ельный совет (должности и Ф.И.О. чле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физической культуры и спорта Исполнительного комитета – Безрукова Н.Ш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управления земельных и имущественных отношений Исполнительного комитета – Никитина Ю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ОО «Колор-М» - Мазитов Р.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ООО «Центр-Обои Челны» - Анисимов Е.Н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– Хаметшин И.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кладом муниципального автономного учреждения дополнительного образования детей города Набережные Челны «Детско-юношеская спортивная школа «Строитель» - Каримова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период, за который составляется отчет о результатах  деятельности и об использовании имущества (за </w:t>
            </w:r>
            <w:r>
              <w:rPr>
                <w:lang w:val="en-US"/>
              </w:rPr>
              <w:t>n</w:t>
            </w:r>
            <w:r>
              <w:rPr/>
              <w:t xml:space="preserve"> – 1 год и </w:t>
            </w:r>
            <w:r>
              <w:rPr>
                <w:lang w:val="en-US"/>
              </w:rPr>
              <w:t>n</w:t>
            </w:r>
            <w:r>
              <w:rPr/>
              <w:t xml:space="preserve"> год, где </w:t>
            </w:r>
            <w:r>
              <w:rPr>
                <w:lang w:val="en-US"/>
              </w:rPr>
              <w:t>n</w:t>
            </w:r>
            <w:r>
              <w:rPr/>
              <w:t xml:space="preserve"> – год, предшествующий опубликованию год)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,2014 год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ды деятельности в соответствии с учредительными документами</w:t>
      </w:r>
    </w:p>
    <w:p>
      <w:pPr>
        <w:pStyle w:val="Normal"/>
        <w:autoSpaceDE w:val="false"/>
        <w:jc w:val="both"/>
        <w:rPr/>
      </w:pPr>
      <w:r>
        <w:rPr/>
        <w:t>1) за 2013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586"/>
        <w:gridCol w:w="1914"/>
        <w:gridCol w:w="27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етям дополнительного образования физкультурно-спортивной направленности: обучение на отделениях тяжелой атлетики, бокса футбола в форме оч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культурно-оздоровительных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культурно-массовых, спортивно-оздоровитель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ние специальных курсов и циклов дисципл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, в том числе прок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боров, семинаров, конфере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янки транспортных средств потребителей услуг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ли, предоставление торговых мес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4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586"/>
        <w:gridCol w:w="1914"/>
        <w:gridCol w:w="27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етям дополнительного образования физкультурно-спортивной направленности: обучение на отделениях тяжелой атлетики, бокса футбола в форме оч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культурно-оздоровительных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культурно-массовых, спортивно-оздоровитель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специальных курсов и циклов дисципл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, в том числе прок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боров, семинаров, конфере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янки транспортных средств потребителей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ли, предоставление торговых мес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p>
      <w:pPr>
        <w:pStyle w:val="Normal"/>
        <w:autoSpaceDE w:val="false"/>
        <w:jc w:val="both"/>
        <w:rPr/>
      </w:pPr>
      <w:r>
        <w:rPr/>
        <w:t>1) за 2013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культурно-массовых, спортивно-оздоровитель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, в том числе прок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тоянки транспортных средств потребителей услу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ли, предоставление торговы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 за 2014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культурно-массовых, спортивно-оздоровитель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, в том числе прок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янки транспортных средств потребителей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ли, предоставление торговы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штатных единиц учреждения</w:t>
      </w:r>
    </w:p>
    <w:p>
      <w:pPr>
        <w:pStyle w:val="Normal"/>
        <w:autoSpaceDE w:val="false"/>
        <w:jc w:val="both"/>
        <w:rPr/>
      </w:pPr>
      <w:r>
        <w:rPr/>
        <w:t>1) за 2013</w:t>
      </w:r>
      <w:r>
        <w:rPr>
          <w:lang w:val="en-US"/>
        </w:rPr>
        <w:t xml:space="preserve"> </w:t>
      </w:r>
      <w:r>
        <w:rPr/>
        <w:t xml:space="preserve">год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5"/>
        <w:gridCol w:w="1322"/>
        <w:gridCol w:w="1016"/>
        <w:gridCol w:w="966"/>
        <w:gridCol w:w="1438"/>
        <w:gridCol w:w="1390"/>
        <w:gridCol w:w="134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</w:t>
              <w:br/>
              <w:t>фик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6,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-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-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ая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компл.на 01.09.13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8,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9,56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797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4 год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5"/>
        <w:gridCol w:w="1322"/>
        <w:gridCol w:w="1016"/>
        <w:gridCol w:w="966"/>
        <w:gridCol w:w="1438"/>
        <w:gridCol w:w="1390"/>
        <w:gridCol w:w="134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>фик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 xml:space="preserve">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3,4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ая -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-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ая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компл. на 01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0,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22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8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менения балансовой (остаточной) стоимости нефинансовых активов учреждения</w:t>
      </w:r>
    </w:p>
    <w:p>
      <w:pPr>
        <w:pStyle w:val="Normal"/>
        <w:autoSpaceDE w:val="false"/>
        <w:jc w:val="both"/>
        <w:rPr/>
      </w:pPr>
      <w:r>
        <w:rPr/>
        <w:t>1) за 2013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3"/>
        <w:gridCol w:w="1596"/>
        <w:gridCol w:w="1596"/>
        <w:gridCol w:w="1457"/>
        <w:gridCol w:w="1412"/>
        <w:gridCol w:w="14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67118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173402,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2220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26802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268026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54014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11750,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57735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9140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3625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4485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 за 2014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3"/>
        <w:gridCol w:w="1596"/>
        <w:gridCol w:w="1596"/>
        <w:gridCol w:w="1457"/>
        <w:gridCol w:w="1412"/>
        <w:gridCol w:w="14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67118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173402,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2220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26802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268026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11750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38600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6849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3625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88316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4691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ммы выставленных требований о возмещении ущерба, в руб.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 </w:t>
      </w:r>
      <w:r>
        <w:rPr/>
        <w:t>2013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 за 2014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p>
      <w:pPr>
        <w:pStyle w:val="Normal"/>
        <w:autoSpaceDE w:val="false"/>
        <w:jc w:val="both"/>
        <w:rPr/>
      </w:pPr>
      <w:r>
        <w:rPr/>
        <w:t>1) за 2013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39"/>
        <w:gridCol w:w="1411"/>
        <w:gridCol w:w="1404"/>
        <w:gridCol w:w="1457"/>
        <w:gridCol w:w="1416"/>
        <w:gridCol w:w="176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223 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6 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40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1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5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10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4640,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8622,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00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57,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70,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33,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05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445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2049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574,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4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3,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06,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735,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7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590,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93047,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639,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3663,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764,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1301,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2945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67445,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,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ансовые плат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221Косг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3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5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23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11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5422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322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6,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795,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916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03,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6795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116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54542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ой задолженности</w:t>
            </w:r>
          </w:p>
          <w:p>
            <w:pPr>
              <w:pStyle w:val="Normal"/>
              <w:autoSpaceDE w:val="false"/>
              <w:ind w:right="-2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4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0"/>
        <w:gridCol w:w="1407"/>
        <w:gridCol w:w="1402"/>
        <w:gridCol w:w="1457"/>
        <w:gridCol w:w="1452"/>
        <w:gridCol w:w="17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223 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6 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40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1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5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10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2049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574,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4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3,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06,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735,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7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1540,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0470,8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51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91,17</w:t>
            </w:r>
          </w:p>
          <w:p>
            <w:pPr>
              <w:pStyle w:val="Normal"/>
              <w:jc w:val="both"/>
              <w:rPr/>
            </w:pPr>
            <w:r>
              <w:rPr/>
              <w:t>154896,45</w:t>
            </w:r>
          </w:p>
          <w:p>
            <w:pPr>
              <w:pStyle w:val="Normal"/>
              <w:jc w:val="both"/>
              <w:rPr/>
            </w:pPr>
            <w:r>
              <w:rPr/>
              <w:t>-3840,00</w:t>
            </w:r>
          </w:p>
          <w:p>
            <w:pPr>
              <w:pStyle w:val="Normal"/>
              <w:jc w:val="both"/>
              <w:rPr/>
            </w:pPr>
            <w:r>
              <w:rPr/>
              <w:t>-1733,58</w:t>
            </w:r>
          </w:p>
          <w:p>
            <w:pPr>
              <w:pStyle w:val="Normal"/>
              <w:jc w:val="both"/>
              <w:rPr/>
            </w:pPr>
            <w:r>
              <w:rPr/>
              <w:t>-4606,33</w:t>
            </w:r>
          </w:p>
          <w:p>
            <w:pPr>
              <w:pStyle w:val="Normal"/>
              <w:jc w:val="both"/>
              <w:rPr/>
            </w:pPr>
            <w:r>
              <w:rPr/>
              <w:t>-18225,37</w:t>
            </w:r>
          </w:p>
          <w:p>
            <w:pPr>
              <w:pStyle w:val="Normal"/>
              <w:jc w:val="both"/>
              <w:rPr/>
            </w:pPr>
            <w:r>
              <w:rPr/>
              <w:t>-97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ансовые плат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221Косг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3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25Кос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322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6,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795,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656,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8,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60,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87,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333,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81,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563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87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,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ой задолженности</w:t>
            </w:r>
          </w:p>
          <w:p>
            <w:pPr>
              <w:pStyle w:val="Normal"/>
              <w:autoSpaceDE w:val="false"/>
              <w:ind w:right="-2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ходы, полученные от оказания платных услуг (работ)</w:t>
      </w:r>
    </w:p>
    <w:p>
      <w:pPr>
        <w:pStyle w:val="Normal"/>
        <w:autoSpaceDE w:val="false"/>
        <w:jc w:val="both"/>
        <w:rPr/>
      </w:pPr>
      <w:r>
        <w:rPr/>
        <w:t>1) за 2013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1080"/>
        <w:gridCol w:w="72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5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6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ых мест (рын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8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979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6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оборудования (ка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.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00,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8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7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74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0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704878,3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142240,3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30402,5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17779,32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 за 2014 год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85"/>
        <w:gridCol w:w="825"/>
        <w:gridCol w:w="810"/>
        <w:gridCol w:w="1350"/>
        <w:gridCol w:w="810"/>
        <w:gridCol w:w="810"/>
        <w:gridCol w:w="810"/>
        <w:gridCol w:w="90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66,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864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19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421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орговых мест (рын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675,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9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2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8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спортоборуд. (каток, велопрок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96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.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05,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61,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20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67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61,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819,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632,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721,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стоимость частично платных и полностью платных услуг (работ) по видам услуг (работ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05"/>
        <w:gridCol w:w="26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 (тариф) услуги (работ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3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кат конь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орговых мест (рыно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057"/>
        <w:gridCol w:w="1058"/>
        <w:gridCol w:w="1057"/>
        <w:gridCol w:w="1058"/>
        <w:gridCol w:w="1057"/>
        <w:gridCol w:w="1058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3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3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бес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частично 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латный услу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коньк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велосипед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поступления учреждения</w:t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6"/>
        <w:gridCol w:w="1080"/>
        <w:gridCol w:w="1890"/>
        <w:gridCol w:w="945"/>
        <w:gridCol w:w="1405"/>
        <w:gridCol w:w="816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до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 xml:space="preserve">поступ- </w:t>
              <w:br/>
              <w:t>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07 206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07 206,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07 206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рыночных продаж, товаров, работ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15 320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15 320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15 320, 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6 37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6 371,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6 371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2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24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68 222,83</w:t>
            </w: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 568 222,83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 568 222,83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выплаты учрежден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890"/>
        <w:gridCol w:w="945"/>
        <w:gridCol w:w="1515"/>
        <w:gridCol w:w="945"/>
        <w:gridCol w:w="810"/>
        <w:gridCol w:w="73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ас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лану финансово-хозяйственной деятельност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442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442,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442,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 выплату зар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966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966,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966,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6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62,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6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589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589,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589,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155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155,7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155,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82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82,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782,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9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9,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9,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95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95,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95,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43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43,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43,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7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97,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97,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48 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82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82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ы финансового обеспечения муниципального задания учредителя, финансового обеспечения развития автономного учреждения в рамках программ, утвержденных в установленном порядке,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год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го задания 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8285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 568 222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развития учре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бязательств перед страховщиком по обязательному социальному страх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91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38,86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 </w:t>
      </w:r>
      <w:r>
        <w:rPr/>
        <w:t>2014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93"/>
        <w:gridCol w:w="1394"/>
        <w:gridCol w:w="1393"/>
        <w:gridCol w:w="1394"/>
        <w:gridCol w:w="1263"/>
        <w:gridCol w:w="152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--ное в муниципаль-ном задании на отчетный финансов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оказатели, характеризующие качество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расшифр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лнота реализации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ед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Удельный    вес    обучающихся    -    победителей    и    призеров соревнований    городского,    регионального,    республиканского, федерального, международного уровн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евн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1.09.2014г. учащиеся ДЮСШ переданы в ДЮСШ «Заря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Удельный вес обучающихся, имеющих спортивные звания и спортивные разряды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Количество    проводимых    Школой        спортивно-массовых    и физкультурно-оздоровительных     мероприятий     городского     и республиканского уровней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Удельный вес обеспеченности образовательного процесса педагогическими работниками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Удельный вес педагогических работников с профессиональным образованием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9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икацспис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дельный вес педагогических работников, имеющих категори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вую и втору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ысшую 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еры переведены в ДЮСШ Зар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дельный вес педагогических работников, имеющих отраслевые награ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Удельный    вес    педагогических    работников    -    участников конкурсов, смотров городского и республиканского уровн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Удельный вес выпускников, поступивших в учреждения средн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ого или высшего профессионального образования на факультеты физического воспитания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Удельный    вес    работников,    прошедших    обучение    (в    т.ч. переквалификация, повышение квалификации, заочное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объем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расшифр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ающихся, подлежащих обучению в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передан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ЮСШ Заря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суммы прибыли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до налогооблож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логообложение прибыл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после налогооб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учрежде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щая балансовая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02"/>
        <w:gridCol w:w="1476"/>
        <w:gridCol w:w="1476"/>
        <w:gridCol w:w="1476"/>
        <w:gridCol w:w="135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имущ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593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661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6614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5574,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65563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623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62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92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303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30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036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6991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6991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05574,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ц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3095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4103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410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0204,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   </w:t>
              <w:br/>
              <w:t xml:space="preserve">назначение </w:t>
              <w:br/>
              <w:t xml:space="preserve">(использование)    </w:t>
              <w:br/>
              <w:t xml:space="preserve">объектов   </w:t>
              <w:br/>
              <w:t>недвижимого</w:t>
              <w:br/>
              <w:t>имущества 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 назначения здания (сооружения, помещ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</w:t>
              <w:br/>
              <w:t xml:space="preserve">безвозмездное    </w:t>
              <w:br/>
              <w:t>поль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ого назначения здания (сооружения, помеще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 средств, полученных в отчетном периоде от распоряжения имуществом, находящимся у учреждения на праве оперативного управления, в руб.</w:t>
      </w:r>
    </w:p>
    <w:p>
      <w:pPr>
        <w:pStyle w:val="Normal"/>
        <w:autoSpaceDE w:val="false"/>
        <w:jc w:val="both"/>
        <w:rPr/>
      </w:pPr>
      <w:r>
        <w:rPr/>
        <w:t>1) за 2013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4 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ая балансовая (остаточная) стоимость приобретенного имущества в отчетный период</w:t>
      </w:r>
    </w:p>
    <w:p>
      <w:pPr>
        <w:pStyle w:val="Normal"/>
        <w:autoSpaceDE w:val="false"/>
        <w:jc w:val="both"/>
        <w:rPr/>
      </w:pPr>
      <w:r>
        <w:rPr/>
        <w:t>1) за 2013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5"/>
        <w:gridCol w:w="1251"/>
        <w:gridCol w:w="1251"/>
        <w:gridCol w:w="1356"/>
        <w:gridCol w:w="1356"/>
        <w:gridCol w:w="1251"/>
        <w:gridCol w:w="125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за счет выделенных учредителем средств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ного за счет доходов, полученных от оказания платных услуг (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69112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83,6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drawing>
          <wp:inline distT="0" distB="0" distL="0" distR="0">
            <wp:extent cx="7668895" cy="10643870"/>
            <wp:effectExtent l="0" t="0" r="36195" b="361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0:00Z</dcterms:created>
  <dc:creator>Admin</dc:creator>
  <dc:description/>
  <cp:keywords/>
  <dc:language>en-US</dc:language>
  <cp:lastModifiedBy>Buh3</cp:lastModifiedBy>
  <cp:lastPrinted>2015-03-31T10:07:00Z</cp:lastPrinted>
  <dcterms:modified xsi:type="dcterms:W3CDTF">2015-04-06T10:40:00Z</dcterms:modified>
  <cp:revision>2</cp:revision>
  <dc:subject/>
  <dc:title>Городской Совет</dc:title>
</cp:coreProperties>
</file>